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7.2017</w:t>
        <w:tab/>
        <w:tab/>
        <w:tab/>
        <w:t xml:space="preserve">                                                                     № 336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Про впровадження надання «найпростіших» адміністративних послуг у електронному вигляді через Центр надання адміністративних послуг м. Мелітополя </w:t>
      </w:r>
    </w:p>
    <w:p>
      <w:pPr>
        <w:pStyle w:val="Normal"/>
        <w:ind w:right="510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5101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законів України «Про адміністративні послуги», «Про місцеве самоврядування в Україні»,  рішення  29 сесії Мелітопольської міської ради Запорізької області 7 скликання від 24.02.2017 № 18 «Про перелік адміністративних  послуг, у тому числі дозвільного характеру, виконавчих органів міської ради та органів виконавчої влади, які надаються через Центр надання адміністративних послуг м. Мелітополя,  з  метою  спрощення та покращення надання  адміністративних послу населенн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провадити  через Центр надання адміністративних послуг м. Мелітополя  (далі - Центр)  надання «найпростіших» адміністративних послуг в електронному вигляді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Розмістити на  веб-сайті Центру рекомендації стосовно отримання   електронного цифрового підпису, за допомогою якого будуть здійснюватися  отримання «найпростіших» адміністративних послуг в електронному вигляді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Інспектору комп’ютерних систем відділу адміністративних послуг виконавчого комітету Мелітопольської міської ради забезпечити створення електронної скриньки  на веб-сайті Центру для отримання заяв в електронному вигляді від суб’єктів звернення та встановити програмне забезпечення  адміністраторам Центру для  перевірки електронного підпису заявника.  Розмістити на вищезазначеному веб-сайті алгоритм подачі заяв  суб’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єктами зверн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отримання «найпростіших» адміністративних послуг в електронному вигляді та отримання їх результатів.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Відповідальність за прийняття електронних заяв на отримання «найпростіших» адміністративних послуг визначити  посадовими інструкціями адміністраторів Центру.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оцедуру отримання заяв, їх передача  до суб’</w:t>
      </w:r>
      <w:r>
        <w:rPr>
          <w:rFonts w:cs="Times New Roman" w:ascii="Times New Roman" w:hAnsi="Times New Roman"/>
          <w:sz w:val="28"/>
          <w:szCs w:val="28"/>
          <w:lang w:eastAsia="ru-RU"/>
        </w:rPr>
        <w:t>єкта над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дміністративних та отримання результатів при наданні «найпростіших» адміністративних послуг здійснювати відповідно до чинного законодавства, регламенту та положенню  Центру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Інформаційному відділу виконавчого комітету Мелітопольської міської ради Запорізької області забезпечити  розміщення інформації про надання через Центр «найпростіших» адміністративних послуг в електронному вигляді  на сайті Мелітопольської міської ради Запорізької області та у засобах масової інформації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виконанням цього розпорядження 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ий міський голова                                                       С.А. Мінь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uppressAutoHyphens w:val="false"/>
      <w:spacing w:lineRule="auto" w:line="252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6:00Z</dcterms:created>
  <dc:creator>CNAP</dc:creator>
  <dc:description/>
  <cp:keywords/>
  <dc:language>en-US</dc:language>
  <cp:lastModifiedBy>Олена Байрак</cp:lastModifiedBy>
  <dcterms:modified xsi:type="dcterms:W3CDTF">2021-12-28T09:49:00Z</dcterms:modified>
  <cp:revision>4</cp:revision>
  <dc:subject/>
  <dc:title/>
</cp:coreProperties>
</file>